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女子歌 </w:t>
      </w:r>
      <w:r>
        <w:rPr>
          <w:sz w:val="48"/>
          <w:szCs w:val="48"/>
        </w:rPr>
        <w:t xml:space="preserve">- </w:t>
      </w:r>
      <w:r>
        <w:rPr>
          <w:sz w:val="48"/>
          <w:szCs w:val="48"/>
        </w:rPr>
        <w:t>女孩的美妙歌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声音，能够触动人心，那就是纯真的歌声。这样的声音来自于一个小女孩，她的名字叫做小玲。在她的城市里，小玲以其出色的歌唱能力而闻名。</w:t>
      </w:r>
      <w:r>
        <w:rPr>
          <w:sz w:val="32"/>
          <w:szCs w:val="32"/>
        </w:rPr>
        <w:t>&lt;/p&gt;&lt;p&gt;&lt;img src="/static-img/99X93pTa_Cvme6bIYaHVwa8liugzA0qc0rKRDu4f9-Avj3wRYChFyGONCfJfyRWI.jpg"&gt;&lt;/p&gt;&lt;p&gt;</w:t>
      </w:r>
      <w:r>
        <w:rPr>
          <w:sz w:val="32"/>
          <w:szCs w:val="32"/>
        </w:rPr>
        <w:t>小玲从小就对音乐充满了热爱，每天都会在家里练习唱歌。她有着极好的音质，无论是高音还是低音，都能清晰地传达出每个旋律的细微变化。她的朋友们都说，小玲的声音如同天使一般，能够带给人们无尽的安慰和快乐。</w:t>
      </w:r>
      <w:r>
        <w:rPr>
          <w:sz w:val="32"/>
          <w:szCs w:val="32"/>
        </w:rPr>
        <w:t>&lt;/p&gt;&lt;p&gt;</w:t>
      </w:r>
      <w:r>
        <w:rPr>
          <w:sz w:val="32"/>
          <w:szCs w:val="32"/>
        </w:rPr>
        <w:t>有一次，小玲参加了一场学校举办的小型音乐会。那是一个阳光明媚的下午，她穿着一件简单却又优雅的连衣裙，上台前她脸上露出了紧张但又期待的情绪。当她开始唱起第一首曲子时，一切都不一样了。她的声音像是一阵温暖的风，轻柔而又持久，它包围了整个演讲厅，让所有的人都被深深吸引。</w:t>
      </w:r>
      <w:r>
        <w:rPr>
          <w:sz w:val="32"/>
          <w:szCs w:val="32"/>
        </w:rPr>
        <w:t>&lt;/p&gt;&lt;p&gt;&lt;img src="/static-img/Zd3qkxI3WC9qHuOkA3x6468liugzA0qc0rKRDu4f9-ApYL5MzdedeX4uDiEgP1nsVCdKIzc2ShOMhRxTIrpq-5NcLyywRiCyYWAo2Gd28s4B4KSAyyKwGAtZYptmodJV1AfMuQyfDJXmrQjCZOqYGQ.jpg"&gt;&lt;/p&gt;&lt;p&gt;</w:t>
      </w:r>
      <w:r>
        <w:rPr>
          <w:sz w:val="32"/>
          <w:szCs w:val="32"/>
        </w:rPr>
        <w:t>随后不久，小玲被邀请到当地的一家商店进行免费表演。这次表演更是让人印象深刻。她选择了几首流行曲和一些经典老</w:t>
      </w:r>
      <w:r>
        <w:rPr>
          <w:sz w:val="32"/>
          <w:szCs w:val="32"/>
        </w:rPr>
        <w:t>songs</w:t>
      </w:r>
      <w:r>
        <w:rPr>
          <w:sz w:val="32"/>
          <w:szCs w:val="32"/>
        </w:rPr>
        <w:t>来展现自己的才华。不仅商店里的顾客们都被她迷住，还有许多路过的人也停下脚步听着她的歌声，其中就包括一位著名作曲家的夫人。</w:t>
      </w:r>
      <w:r>
        <w:rPr>
          <w:sz w:val="32"/>
          <w:szCs w:val="32"/>
        </w:rPr>
        <w:t>&lt;/p&gt;&lt;p&gt;</w:t>
      </w:r>
      <w:r>
        <w:rPr>
          <w:sz w:val="32"/>
          <w:szCs w:val="32"/>
        </w:rPr>
        <w:t>这位夫人非常欣赏小玲的声音，并决定邀请她去参加一次为期一周的艺术营。那里，她将与其他年纪相仿且具有相同兴趣的小朋友一起学习各种艺术技巧，如舞蹈、绘画以及当然还有更多关于音乐的事物。这次经历对小玲来说是个宝贵机会，也让她的梦想得到了进一步提升。</w:t>
      </w:r>
      <w:r>
        <w:rPr>
          <w:sz w:val="32"/>
          <w:szCs w:val="32"/>
        </w:rPr>
        <w:t>&lt;/p&gt;&lt;p&gt;&lt;img src="/static-img/2Gjvw96OHvyNCg15ncLqJq8liugzA0qc0rKRDu4f9-ApYL5MzdedeX4uDiEgP1nsVCdKIzc2ShOMhRxTIrpq-5NcLyywRiCyYWAo2Gd28s4B4KSAyyKwGAtZYptmodJV1AfMuQyfDJXmrQjCZOqYGQ.jpg"&gt;&lt;/p&gt;&lt;p&gt;</w:t>
      </w:r>
      <w:r>
        <w:rPr>
          <w:sz w:val="32"/>
          <w:szCs w:val="32"/>
        </w:rPr>
        <w:t>回顾过去的一段时间，我们可以看到，小玲已经成为了一个真正意义上的童星，不仅在本地获得了巨大的关注度，而且还开始接收国际比赛和节目的邀约。而这一切都是因为那个简单的话语——「あの女の子は歌がうまいうえ」——它揭开了一扇通往梦想之门的大门，为那个拥有美妙声音的小女孩打开了全新的世界大门。</w:t>
      </w:r>
      <w:r>
        <w:rPr>
          <w:sz w:val="32"/>
          <w:szCs w:val="32"/>
        </w:rPr>
        <w:t>&lt;/p&gt;&lt;p&gt;&lt;a href = "/doc/619478-</w:t>
      </w:r>
      <w:r>
        <w:rPr>
          <w:sz w:val="32"/>
          <w:szCs w:val="32"/>
        </w:rPr>
        <w:t xml:space="preserve">女子歌 </w:t>
      </w:r>
      <w:r>
        <w:rPr>
          <w:sz w:val="32"/>
          <w:szCs w:val="32"/>
        </w:rPr>
        <w:t xml:space="preserve">- </w:t>
      </w:r>
      <w:r>
        <w:rPr>
          <w:sz w:val="32"/>
          <w:szCs w:val="32"/>
        </w:rPr>
        <w:t>女孩的美妙歌声</w:t>
      </w:r>
      <w:r>
        <w:rPr>
          <w:sz w:val="32"/>
          <w:szCs w:val="32"/>
        </w:rPr>
        <w:t>.doc" rel="alternate" download="619478-</w:t>
      </w:r>
      <w:r>
        <w:rPr>
          <w:sz w:val="32"/>
          <w:szCs w:val="32"/>
        </w:rPr>
        <w:t xml:space="preserve">女子歌 </w:t>
      </w:r>
      <w:r>
        <w:rPr>
          <w:sz w:val="32"/>
          <w:szCs w:val="32"/>
        </w:rPr>
        <w:t xml:space="preserve">- </w:t>
      </w:r>
      <w:r>
        <w:rPr>
          <w:sz w:val="32"/>
          <w:szCs w:val="32"/>
        </w:rPr>
        <w:t>女孩的美妙歌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